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Муниципальное образование</w:t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Ханты-Мансийского автономного округа-Югры</w:t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городской округ город Ханты-Мансийск</w:t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РРИТОРИАЛЬНАЯ КОМИССИЯ ПО ДЕЛАМ НЕСОВЕРШЕННОЛЕТНИХ И </w:t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ЩИТЕ ИХ ПРАВ В ГОРОДЕ ХАНТЫ-МАНСИЙСКЕ</w:t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Пионерская  ул., д. 46, г. Ханты-Мансийск,</w:t>
      </w:r>
    </w:p>
    <w:p>
      <w:pPr>
        <w:pStyle w:val="Normal"/>
        <w:tabs>
          <w:tab w:val="clear" w:pos="720"/>
          <w:tab w:val="left" w:pos="9900" w:leader="none"/>
        </w:tabs>
        <w:ind w:right="21" w:hanging="0"/>
        <w:jc w:val="center"/>
        <w:rPr>
          <w:sz w:val="22"/>
        </w:rPr>
      </w:pPr>
      <w:r>
        <w:rPr>
          <w:sz w:val="22"/>
        </w:rPr>
        <w:t>Ханты-Мансийский автономный округ - Югра, Тюменская область,  Россия, 628011</w:t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Тел.(3467) 33-48-64, факс 32-07-67</w:t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u w:val="single"/>
        </w:rPr>
      </w:pPr>
      <w:r>
        <w:rPr/>
        <w:t>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dnizp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ОКПО 02067681,   ОРГН 1028600511488,   ИНН/КПП 8601003378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 № 28</w:t>
      </w:r>
    </w:p>
    <w:p>
      <w:pPr>
        <w:pStyle w:val="Normal"/>
        <w:rPr/>
      </w:pPr>
      <w:r>
        <w:rPr>
          <w:b/>
          <w:bCs/>
          <w:sz w:val="22"/>
          <w:szCs w:val="22"/>
        </w:rPr>
        <w:t>от 25  октября  2012 года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>г. Ханты-Мансийск, ул. Пионерская, 46, каб. № 1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остоянии преступности, правонарушени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еди несовершеннолетних, организац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филактической работы с несовершеннолетним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делением по делам несовершеннолетних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МОМВД России «Ханты-Мансийский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итогам  9 месяцев 2012 год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слушав и обсудив информацию о  состоянии преступности, правонарушений среди несовершеннолетних, организации профилактической работы с несовершеннолетними отделением по делам несовершеннолетних МОМВД России «Ханты-Мансийский», комиссия отмеча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По состоянию на 01 октября 2012 года на учёте отделения по делам несовершеннолетних МОМВД России «Ханты-Мансийский» состоят 40 семей, находящихся в социально опасном положении и 49 подростков, из которых 4 обвиняются в совершении преступлений,  6 подростков, осужденных к условной мере наказания,  3 подростков являются выпускниками учебно-воспитательного учреждения закрытого типа.</w:t>
      </w:r>
    </w:p>
    <w:p>
      <w:pPr>
        <w:pStyle w:val="TextBodyIndent"/>
        <w:ind w:left="0" w:firstLine="709"/>
        <w:jc w:val="both"/>
        <w:rPr/>
      </w:pPr>
      <w:r>
        <w:rPr>
          <w:sz w:val="26"/>
          <w:szCs w:val="26"/>
        </w:rPr>
        <w:t>В течение 9 месяцев 2012 года на территории города Ханты-Мансийска несовершеннолетними и при их участии совершено 34 преступления (аппг - 42), участниками которых являлись 34 подростка (аппг - 20). Состояли на профилактическом  учёте и совершили преступления  - 6 человек (аппг - 6). В группе совершено 9 преступлений (аппг - 32), в группе со взрослыми зарегистрировано 1 преступление  (аппг - 14). В совершении преступлений приняли участие:  21 (п.г.-15) учащийся школ города / 29 преступлений;  5 (п.г.-4) студентов Ханты-Мансийского технолого – педагогического колледжа / 6 преступлений; 1 работающий  (п.г.-0) /1 преступление; 2 неработающих подростка ( п.г.- 2) / 2  преступления; 1 иногородний 1 (п.г. -1) / 1 преступление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еступления совершены по следующим составам: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ст.158 УК РФ (кража) - 25 (аппг - 31)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т.161 УК РФ (грабёж) - 2 (аппг - 5)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т.163 УК РФ (вымогательство) - 2 (аппг - 0)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т. 111 УК РФ - 1 (аппг - 0)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т.318 УК РФ - 1 (аппг - 0)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т.228 УК РФ - 1 (аппг - 0)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т.175 УК РФ - 1 (аппг - 0)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т.327 УК РФ - 1 (аппг - 0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За 9 месяцев 2012 года 48 несовершеннолетних (аппг - 18) совершили 32 общественно опасных деяния (аппг - 19). Зафиксировано 3 общественно опасных деяния, совершенных повторно, подростки, принявшие участие в указанных ООД состояли на профилактическом учете в отделении по делам несовершеннолетних МОМВД России «Ханты-Мансийский», в отношении них реализовывались индивидуальные программы реабилитации и адаптации.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За отчетный период к административной ответственности привлечено 56 несовершеннолетних (аппг - 107) по следующим статьям КоАП РФ: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т.20.21 КоАП РФ - 37 (аппг - 84),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т.20.20 КоАП РФ - 8 (аппг - 10),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т.7.27 КоАП РФ - 1,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ч.1 ст.12.7 КоАП РФ - 1,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т.7.17 КоАП РФ - 1,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т.10 Закона ХМАО-Югры «Об административных правонарушениях» - 2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- ст.27 Закона ХМАО-Югры «Об административных правонарушениях» - 5,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ст.36 Закона ХМАО-Югры «Об административных правонарушениях» - 1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одители, законные представители несовершеннолетних к административной ответственности привлекались 135 раз (аппг - 194) по следующим статьям КоАП РФ: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ч.1 ст.5.35 КоАП РФ – 40 (аппг - 78),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ст.20.22 КоАП РФ – 33 (аппг - 56),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ч.2 ст.18 Закона ХМАО-Югры «Об административных правонарушениях» - 35 (аппг - 53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Выявлено 11 фактов вовлечения несовершеннолетних в распитие пива и спиртосодержащей продукции, 9 фактов реализации подросткам алкогольной продукции, 3 табачной продукции.  Продавцы, реализовавшие несовершеннолетним алкогольную и табачную продукцию, привлечены к административной ответственности по ч.2.1 ст.14.16 КоАП РФ и ст.14.2 КоАП РФ соответственно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течение 9 месяцев 2012 года несовершеннолетними совершено 22 (аппг - 49) самовольных ухода, из них: из семьи - 13 (аппг - 13), из государственных учреждений - 9 (аппг - 36). На территории города Ханты-Мансийска выявлено 21 (безнадзорный несовершеннолетний и 1 беспризорный подросток (аппг – 36/3).</w:t>
      </w:r>
    </w:p>
    <w:p>
      <w:pPr>
        <w:pStyle w:val="Normal"/>
        <w:ind w:right="2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течение 9 месяцев 2012 года  возросло количество суицидальных проявлений среди несовершеннолетних с 5 до 6 фактов. Все суицидальные попытки совершены девушками, учащимися образовательных учреждений (школы -4, технолого-педагогический колледж -2). 4 факта совершены девушками 1997 года рождения, 2-1995 года рождения.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С целью предупреждения преступлений и правонарушений, совершаемых подростками, отделением по делам несовершеннолетних МОМВД России «Ханты-Мансийский» организовываются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офилактические мероприятия «Условник», «Семья», «Хмель», «Улица», «Защита», «Здоровье, другие  мероприятия совместно с органами и учреждениями системы профилактики безнадзорности и правонарушений несовершеннолетних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лекции и беседы в образовательных учреждениях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- линейки «Говорит – 02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- экскурсии в изолятор временного содерж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- рейды родительских патрулей общеобразовательных учрежд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правление несовершеннолетних в учебно-воспитательные учреждения закрытого типа (направлено 3 несовершеннолетних, которые на период ожидания путевок помещены в центр временного содержания для несовершеннолетних правонарушителей)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заимодействие с национальными общественными объединения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Таким образом, по итогам 9 месяцев 2012 года отмечается снижени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- на 14 % количества преступлений, совершенных несовершеннолетними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в 3,5 раза количества групповых преступлений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на 47 % количества административных правонарушений, совершенных подростками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на  48 % количества правонарушений, связанных с употреблением алкоголя подросткам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месте с тем, несмотря на проводимые профилактические мероприят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- на 70 % увеличилось количество участников преступлений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на 40 % увеличилось количество школьников, принявших участие в преступлениях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на 68 % увеличилось количество совершенных  общественно-опасных деяний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в 2,6 раза увеличилось количество участников общественно-опасных деяний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в соответствии с п.13 ст.6 положения о территориальной комиссии по делам несовершеннолетних и защите их прав в городе Ханты-Мансийске, утвержденным постановлением Главы города Ханты-Мансийска № 1328 от 25.11.2011, комиссия постановил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  состоянии преступности, правонарушений среди несовершеннолетних, организации профилактической работы с несовершеннолетними отделением по делам несовершеннолетних МОМВД России «Ханты-Мансийский» принять к сведению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sz w:val="26"/>
          <w:szCs w:val="26"/>
        </w:rPr>
        <w:t>МОМВД России «Ханты-Мансийский» (Ю.А. Черноус):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принять дополнительные меры, направленные на совершенствование индивидуальной профилактической работы с несовершеннолетними, находящимися в социально опасном положении, состоящими на профилактическом учете, устранение причин и условий, способствующих совершению подростками правонарушений, формирование законопослушного поведения, используя новые формы профилактической работы с подростками, недостигшими возраста уголовной ответственности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ять под особый контроль деятельность инспекторов ОДН в общеобразовательных учреждениях города. 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подготовки постановления комиссии «</w:t>
      </w:r>
      <w:r>
        <w:rPr>
          <w:bCs/>
          <w:sz w:val="26"/>
          <w:szCs w:val="26"/>
        </w:rPr>
        <w:t>Об организации контроля  за деятельностью родительских патрулей в общеобразовательных учреждениях города Ханты-Мансийска в 2012-2013 учебном году» п</w:t>
      </w:r>
      <w:r>
        <w:rPr>
          <w:sz w:val="26"/>
          <w:szCs w:val="26"/>
        </w:rPr>
        <w:t>редставить в адрес территориальной комиссии информацию о закреплении за образовательными учреждениями инспекторов ОДН, участковых уполномоченных полиции МОМВД России «Ханты-Мансийский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и: до 07 ноября 2012 год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  <w:tab/>
        <w:t>МКОУ для детей, нуждающихся в психолого-педагогической и медико-социальной помощи «Центр диагностики и консультирования» (Бондарева И.Г.)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1.  Разработать методические рекомендации для специалистов образовательных учреждений по проведению занятий с элементами тренинга для учащихся  младшего и среднего звена, направленных на формирование законопослушного поведения, в том числе умению противостоять негативному  влиянию внешней среды в срок до 25 декабря 2012 год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рганизовать проведение практических занятий для учащихся общеобразовательных учреждений, 1997 года рождения и их родителей, направленных на профилактику суицидальных проявлений. 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рок исполнения: в течение 2012-2013 учебного года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4.    Департамент образования (Максимова Л.В.), Управление социальной защиты населения (Нестерова О.В.), Управлению культуры (Липарчук Н.А.)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4.1.   Организовать 1 раз в квартал проведение в подведомственных учреждениях беседы с несовершеннолетними и их  родителями, направленные на профилактику чрезвычайных происшествий среди несовершеннолетних. Информацию о проведенных мероприятиях направлять в адрес территрииальной комиссии:  до 25 декабря 2012 г., до 25 марта 2013 года, 20 мая 2013 года.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2.   Продолжить проведение в подведомственных учреждениях  информационной работы с несовершеннолетними, родителями  о соблюдении Закона Ханты-Мансийского автономного округа – Югры от 10.07.2009 № 109-оз «О мерах по реализации отдельных положений Федерального Закона «Об основных гарантиях прав ребенка в Российской Федерации» в Ханты-Мансийском автономном округе-Югре». Информацию о проведенных мероприятиях направить в адрес территрииальной комиссии  до 25 ноября 2012 г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 Территориальной комиссии по делам несовершеннолетних и защите их прав (Пашина Л.Н.) заслушивать на заседаниях комиссии инспекторов ОДН МОМВД России «Ханты-Мансийский» о проводимой работе в образовательных учреждениях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6200</wp:posOffset>
            </wp:positionH>
            <wp:positionV relativeFrom="paragraph">
              <wp:posOffset>167640</wp:posOffset>
            </wp:positionV>
            <wp:extent cx="914400" cy="548640"/>
            <wp:effectExtent l="0" t="0" r="0" b="0"/>
            <wp:wrapNone/>
            <wp:docPr id="2" name="Щербинин 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Щербинин 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Председатель комиссии                                                              А.А. Щербинин    </w:t>
      </w:r>
    </w:p>
    <w:sectPr>
      <w:type w:val="nextPage"/>
      <w:pgSz w:w="11906" w:h="16838"/>
      <w:pgMar w:left="1361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 Знак2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42:00Z</dcterms:created>
  <dc:creator>Aktaeva</dc:creator>
  <dc:description/>
  <cp:keywords/>
  <dc:language>en-US</dc:language>
  <cp:lastModifiedBy>Pashina</cp:lastModifiedBy>
  <cp:lastPrinted>2012-11-01T09:45:00Z</cp:lastPrinted>
  <dcterms:modified xsi:type="dcterms:W3CDTF">2012-11-09T06:31:00Z</dcterms:modified>
  <cp:revision>8</cp:revision>
  <dc:subject/>
  <dc:title>      </dc:title>
</cp:coreProperties>
</file>